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2052320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05236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61.55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-6860540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710</wp:posOffset>
                </wp:positionH>
                <wp:positionV relativeFrom="paragraph">
                  <wp:posOffset>-6860540</wp:posOffset>
                </wp:positionV>
                <wp:extent cx="635" cy="6430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2607310</wp:posOffset>
                </wp:positionV>
                <wp:extent cx="2562225" cy="73298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32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inâmic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Habilidades matemátic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Organizaçã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apacidade de trabalhar sob pressã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Atenção aos detalh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onhecimento básico do Pacote Microsoft Office.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Formação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Janeiro de 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Ensino Médio Completo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scola Lourenço Castanh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iomas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Portuguê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 - Língua materna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Inglê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 - Básico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77.15pt;mso-wrap-distance-left:9.05pt;mso-wrap-distance-right:9.05pt;mso-wrap-distance-top:3.6pt;mso-wrap-distance-bottom:3.6pt;margin-top:205.3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Dinâmic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Habilidades matemática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Organizaçã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apacidade de trabalhar sob pressã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Atenção aos detalh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onhecimento básico do Pacote Microsoft Office.</w:t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Formação </w:t>
                      </w:r>
                    </w:p>
                    <w:p>
                      <w:pPr>
                        <w:pStyle w:val="NoSpacing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Janeiro de 201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Ensino Médio Completo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Escola Lourenço Castanho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b/>
                          <w:bCs/>
                        </w:rPr>
                        <w:t>Idiomas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t-PT"/>
                        </w:rPr>
                        <w:t>Portuguê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 - Língua materna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t-PT"/>
                        </w:rPr>
                        <w:t>Inglê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 - Básico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5886450" cy="13906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  <w:lang w:val="pt-PT"/>
                              </w:rPr>
                              <w:t>Carmen da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  <w:t xml:space="preserve"> Silv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(+11) 1234-567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>carmendasilva@e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>Rua das Flores, 123, 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9.5pt;mso-wrap-distance-left:9.05pt;mso-wrap-distance-right:9.05pt;mso-wrap-distance-top:3.6pt;mso-wrap-distance-bottom:3.6pt;margin-top:0.2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  <w:lang w:val="pt-PT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  <w:lang w:val="pt-PT"/>
                        </w:rPr>
                        <w:t>Carmen da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  <w:lang w:val="pt-PT"/>
                        </w:rPr>
                        <w:t xml:space="preserve"> Silv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32"/>
                          <w:szCs w:val="32"/>
                          <w:lang w:val="pt-PT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(+11) 1234-567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  <w:t>carmendasilva@email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  <w:t>Rua das Flores, 123, São Paulo - 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6934200" cy="7556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Operadora de Caixa com mais de 3 anos de experiência prestando excelente atendimento em lojas e supermercados. Busco utilizar meus conhecimentos e experiência para preencher o cargo de caixa em sua lo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9.5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Operadora de Caixa com mais de 3 anos de experiência prestando excelente atendimento em lojas e supermercados. Busco utilizar meus conhecimentos e experiência para preencher o cargo de caixa em sua lo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736850</wp:posOffset>
                </wp:positionV>
                <wp:extent cx="4137660" cy="7095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xperiência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Janeiro de 2020– Março de 2023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0" w:name="_Hlk79662424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Operadora de Caix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Supermercado Serra Neg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, Rio de Janei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1" w:name="_Hlk79662424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eposição de mercado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Atendimento aos cli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Abertura e fechamento do caix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Gestão de stocks e encomen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Limpeza e organização do ambiente de trabalh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2" w:name="_Hlk7966285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Março de 2017 - Dezembro de 2019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3" w:name="_Hlk79662854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Operadora de Caix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Suportel Supermercad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 xml:space="preserve">, São Paulo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Atendimento ao client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eposição de mercadori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Limpeza da loj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Inventários de produtos de loj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eposição de produtos na loj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Apoio ao cliente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ções adicionai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Disponibilidade para trabalhar em horários flexíveis, incluindo fins de semana e feriados, conforme necessár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58.7pt;mso-wrap-distance-left:9.05pt;mso-wrap-distance-right:9.05pt;mso-wrap-distance-top:3.6pt;mso-wrap-distance-bottom:3.6pt;margin-top:215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xperiência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Janeiro de 2020– Março de 2023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4" w:name="_Hlk79662424"/>
                      <w:bookmarkEnd w:id="4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Operadora de Caixa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Supermercado Serra Negr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, Rio de Janei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bookmarkStart w:id="5" w:name="_Hlk79662424"/>
                      <w:bookmarkEnd w:id="5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Reposição de mercado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Atendimento aos clie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Abertura e fechamento do caix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Gestão de stocks e encomen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Limpeza e organização do ambiente de trabalho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6" w:name="_Hlk79662854"/>
                      <w:bookmarkEnd w:id="6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Março de 2017 - Dezembro de 2019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7" w:name="_Hlk79662854"/>
                      <w:bookmarkEnd w:id="7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Operadora de Caixa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Suportel Supermercado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 xml:space="preserve">, São Paulo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Atendimento ao client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Reposição de mercadori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Limpeza da loj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Inventários de produtos de loj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Reposição de produtos na loj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Apoio ao cliente.</w:t>
                      </w:r>
                    </w:p>
                    <w:p>
                      <w:pPr>
                        <w:pStyle w:val="NoSpacing"/>
                        <w:spacing w:lineRule="auto" w:line="276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b/>
                          <w:bCs/>
                        </w:rPr>
                        <w:t>Informações adicionai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Disponibilidade para trabalhar em horários flexíveis, incluindo fins de semana e feriados, conforme necessá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87215</wp:posOffset>
                </wp:positionH>
                <wp:positionV relativeFrom="paragraph">
                  <wp:posOffset>1564640</wp:posOffset>
                </wp:positionV>
                <wp:extent cx="2076450" cy="11906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3.75pt;mso-wrap-distance-left:9.05pt;mso-wrap-distance-right:9.05pt;mso-wrap-distance-top:3.6pt;mso-wrap-distance-bottom:3.6pt;margin-top:123.2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6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3-10-20T12:49:00Z</dcterms:modified>
  <cp:revision>31</cp:revision>
  <dc:subject/>
  <dc:title/>
</cp:coreProperties>
</file>