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1857375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5724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46.2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6851015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0655</wp:posOffset>
                </wp:positionH>
                <wp:positionV relativeFrom="paragraph">
                  <wp:posOffset>-6851015</wp:posOffset>
                </wp:positionV>
                <wp:extent cx="635" cy="7129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2616835</wp:posOffset>
                </wp:positionV>
                <wp:extent cx="2778125" cy="7406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ssoa dinâmica e confiável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ssoa rigorosa e independente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oa capacidade de comunicação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parência cuidada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Iniciativa, pontualidade, respeito, compromisso, organização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Trabalho bem em equipa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Formação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07 – 2008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 Class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Escola Secundária Josina Machel, Maput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di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rtuguês – muito bom, falado e escrit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ões Adiciona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ferências a pedid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isponibilidade imediata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583.15pt;mso-wrap-distance-left:9.05pt;mso-wrap-distance-right:9.05pt;mso-wrap-distance-top:3.6pt;mso-wrap-distance-bottom:3.6pt;margin-top:206.0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bilidad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essoa dinâmica e confiável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essoa rigorosa e independente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oa capacidade de comunicação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parência cuidada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Iniciativa, pontualidade, respeito, compromisso, organização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Trabalho bem em equipa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Formação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2007 – 2008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>12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pt-PT"/>
                        </w:rPr>
                        <w:t>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 Class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Escola Secundária Josina Machel, Maput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diom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7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rtuguês – muito bom, falado e escrit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formações Adiciona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eferências a pedid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isponibilidade imediata.</w:t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349885</wp:posOffset>
                </wp:positionV>
                <wp:extent cx="5886450" cy="1743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</w:rPr>
                              <w:t>Laura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</w:rPr>
                              <w:t xml:space="preserve"> Vicen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123-123-456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mai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laura.vicente@g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ndereço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Bairro Alto ma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é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, Cidade de Map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7.25pt;mso-wrap-distance-left:9.05pt;mso-wrap-distance-right:9.05pt;mso-wrap-distance-top:3.6pt;mso-wrap-distance-bottom:3.6pt;margin-top:-27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</w:rPr>
                        <w:t>Laura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</w:rPr>
                        <w:t xml:space="preserve"> Vicen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32"/>
                          <w:szCs w:val="32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el: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123-123-456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mail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laura.vicente@gmail.co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ndereço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Bairro Alto ma</w:t>
                      </w:r>
                      <w:r>
                        <w:rPr>
                          <w:rFonts w:cs="Calibri"/>
                          <w:color w:val="FFFFFF"/>
                          <w:sz w:val="28"/>
                          <w:szCs w:val="28"/>
                          <w:lang w:val="pt-PT"/>
                        </w:rPr>
                        <w:t>é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, Cidade de Map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12265</wp:posOffset>
                </wp:positionV>
                <wp:extent cx="6711950" cy="952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nho 13 anos de experiência em limpezas de escritórios, shoppings, casas de família, condomínios, ginásios e unidades hospitalares. Sou exigente com a limpeza organização pontualidade e não gosto de falta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75pt;mso-wrap-distance-left:9.05pt;mso-wrap-distance-right:9.05pt;mso-wrap-distance-top:3.6pt;mso-wrap-distance-bottom:3.6pt;margin-top:1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enho 13 anos de experiência em limpezas de escritórios, shoppings, casas de família, condomínios, ginásios e unidades hospitalares. Sou exigente com a limpeza organização pontualidade e não gosto de faltas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660650</wp:posOffset>
                </wp:positionV>
                <wp:extent cx="4137660" cy="7381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/>
                            </w:pPr>
                            <w:r>
                              <w:rPr/>
                              <w:t>Experiê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a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 prese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Hlk79662424"/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xiliar de limpez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SPITAL DA MACHAV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Hlk79662424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Executa tarefas básicas de limpeza conforme exigido pelo Hospit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a quartos de hospital, corredores, cozinha, banheiros, refeitórios e área de recep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a um limpador a vapor e produtos químicos industriais para limpar e desinfetar tapetes e estofad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juda o departamento de saneamento a descartar adequadamente os resíduos e materiais tóxic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da com pequenos reparos a pedido da equipe do hospital, isso inclui trocar lâmpadas, consertar maçanetas/travas e limpar o ar condicionad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2" w:name="_Hlk79662854"/>
                            <w:bookmarkEnd w:id="2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14 – 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3" w:name="_Hlk79662854"/>
                            <w:bookmarkEnd w:id="3"/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uxiliar de limpez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 xml:space="preserve">CLEAN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 xml:space="preserve">ÁFRIC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Lda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 de condomínios e casas particular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s de creches e colégi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 de fábricas e supermercado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09 – 2013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uxiliar de Serviços Gerai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OL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>É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GIO ARCO-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>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RES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 da escola (corredores, vidros, salas, casas de banho e desinfeção dos brinqued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xiliar sempre que necessário na lavanda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xiliar sempre que necessário na entrega das crianças aos pais. 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81.2pt;mso-wrap-distance-left:9.05pt;mso-wrap-distance-right:9.05pt;mso-wrap-distance-top:3.6pt;mso-wrap-distance-bottom:3.6pt;margin-top:209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/>
                      </w:pPr>
                      <w:r>
                        <w:rPr/>
                        <w:t>Experiência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9 a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sz w:val="24"/>
                          <w:szCs w:val="24"/>
                        </w:rPr>
                        <w:t xml:space="preserve"> o presen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bookmarkStart w:id="4" w:name="_Hlk79662424"/>
                      <w:bookmarkEnd w:id="4"/>
                      <w:r>
                        <w:rPr>
                          <w:b/>
                          <w:sz w:val="24"/>
                          <w:szCs w:val="24"/>
                        </w:rPr>
                        <w:t>Auxiliar de limpez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SPITAL DA MACHAVA</w:t>
                      </w:r>
                      <w:r>
                        <w:rPr>
                          <w:sz w:val="24"/>
                          <w:szCs w:val="24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bookmarkStart w:id="5" w:name="_Hlk79662424"/>
                      <w:bookmarkEnd w:id="5"/>
                      <w:r>
                        <w:rPr>
                          <w:sz w:val="24"/>
                          <w:szCs w:val="24"/>
                        </w:rPr>
                        <w:t>Executa tarefas básicas de limpeza conforme exigido pelo Hospit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a quartos de hospital, corredores, cozinha, banheiros, refeitórios e área de recep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a um limpador a vapor e produtos químicos industriais para limpar e desinfetar tapetes e estofad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juda o departamento de saneamento a descartar adequadamente os resíduos e materiais tóxic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da com pequenos reparos a pedido da equipe do hospital, isso inclui trocar lâmpadas, consertar maçanetas/travas e limpar o ar condicionado.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6" w:name="_Hlk79662854"/>
                      <w:bookmarkEnd w:id="6"/>
                      <w:r>
                        <w:rPr>
                          <w:sz w:val="24"/>
                          <w:szCs w:val="24"/>
                          <w:lang w:val="pt-PT"/>
                        </w:rPr>
                        <w:t>2014 – 2019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bookmarkStart w:id="7" w:name="_Hlk79662854"/>
                      <w:bookmarkEnd w:id="7"/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uxiliar de limpeza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 xml:space="preserve">CLEAN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 xml:space="preserve">ÁFRICA 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Lda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eza de condomínios e casas particular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ezas de creches e colégi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impeza de fábricas e supermercado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2009 – 2013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uxiliar de Serviços Gerais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OL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>É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GIO ARCO-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>Í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RES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eza da escola (corredores, vidros, salas, casas de banho e desinfeção dos brinqued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uxiliar sempre que necessário na lavanda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xiliar sempre que necessário na entrega das crianças aos pais.  </w:t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1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53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3-10-22T10:53:00Z</dcterms:modified>
  <cp:revision>2</cp:revision>
  <dc:subject/>
  <dc:title/>
</cp:coreProperties>
</file>