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dinâmica e confiáve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rigorosa e independent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 capacidade de comunicaçã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arência cuidad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ontualidade e respeit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abalho bem em equip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set 2009 - jul 2012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Ensino Médio Completo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ola Secundária Josina Machel, Mapu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dinâmica e confiáve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rigorosa e independent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 capacidade de comunicaçã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parência cuidad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ontualidade e respeit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rabalho bem em equip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set 2009 - jul 2012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Ensino Médio Completo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ola Secundária Josina Machel, Mapu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Laur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Vicen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123-123-456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laura.vicente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, Cidade de Ma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Laur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Vicen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123-123-456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laura.vicente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  <w:lang w:val="pt-PT"/>
                        </w:rPr>
                        <w:t>é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, Cidade de Map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71195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sco uma vaga de auxiliar de limpeza na Richwood Suites. Trago 3 anos de experiência na prestação de serviços de limpeza em escritórios, shoppings, casas de família, condomínios, ginásios e unidades hospitalares. Sou organizada, pontual e não gosto de falt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usco uma vaga de auxiliar de limpeza na Richwood Suites. Trago 3 anos de experiência na prestação de serviços de limpeza em escritórios, shoppings, casas de família, condomínios, ginásios e unidades hospitalares. Sou organizada, pontual e não gosto de falta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DA MACHA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Executa tarefas básicas de limpeza conforme exigido pelo Hospit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a quartos de hospital, corredores, cozinha, banheiros, refeitórios e área de recep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a um limpador a vapor e produtos químicos industriais para limpar e desinfetar tapetes e estof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 o departamento de saneamento a descartar adequadamente os resíduos e materiais tóx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da com pequenos reparos a pedido da equipe do hospital, isso inclui trocar lâmpadas, consertar maçanetas/travas e limpar o ar condicion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4 –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CLEAN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ÁFR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da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condomínios e casas particular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s de creches e colég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fábricas e supermercado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09 –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Serviços Gerai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GIO ARCO-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RES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a escola (corredores, vidros, salas, casas de banho e desinfeção dos brinque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xiliar sempre que necessário na lavand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xiliar sempre que necessário na entrega das crianças aos pais.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t>Auxiliar de limpez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DA MACHAVA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Executa tarefas básicas de limpeza conforme exigido pelo Hospit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a quartos de hospital, corredores, cozinha, banheiros, refeitórios e área de recep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a um limpador a vapor e produtos químicos industriais para limpar e desinfetar tapetes e estof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 o departamento de saneamento a descartar adequadamente os resíduos e materiais tóx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da com pequenos reparos a pedido da equipe do hospital, isso inclui trocar lâmpadas, consertar maçanetas/travas e limpar o ar condicionado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4 – 201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limpeza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CLEAN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 xml:space="preserve">ÁFRICA 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da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e condomínios e casas particular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s de creches e colég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mpeza de fábricas e supermercado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09 – 2013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Serviços Gerai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OL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É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GIO ARCO-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Í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RES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a escola (corredores, vidros, salas, casas de banho e desinfeção dos brinque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uxiliar sempre que necessário na lavand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xiliar sempre que necessário na entrega das crianças aos pais.  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14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10-13T17:19:00Z</dcterms:modified>
  <cp:revision>6</cp:revision>
  <dc:subject/>
  <dc:title/>
</cp:coreProperties>
</file>