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1857375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5724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46.2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6851015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-6851015</wp:posOffset>
                </wp:positionV>
                <wp:extent cx="635" cy="712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2616835</wp:posOffset>
                </wp:positionV>
                <wp:extent cx="2778125" cy="740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Sou responsável, proativa, dinâmico e flexível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Gosto de trabalhar em equipa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Aprecio ter o espaço de trabalho limpo e organizad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presento resistência ao stres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u autónomo e pontual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enho bom relacionamento interpessoal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5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 Class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Escola Secundária da Matol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dioma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Português - Muito bom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Inglês - básic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ões Adicion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rta de Condução profissional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sponibilidade imediat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583.15pt;mso-wrap-distance-left:9.05pt;mso-wrap-distance-right:9.05pt;mso-wrap-distance-top:3.6pt;mso-wrap-distance-bottom:3.6pt;margin-top:206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Sou responsável, proativa, dinâmico e flexível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Gosto de trabalhar em equipa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Aprecio ter o espaço de trabalho limpo e organizad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presento resistência ao stres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ou autónomo e pontual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Tenho bom relacionamento interpessoal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15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12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pt-PT"/>
                        </w:rPr>
                        <w:t>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 Class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Escola Secundária da Matol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diomas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Português - Muito bom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Inglês - básic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formações Adicion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arta de Condução profissional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isponibilidade imediata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49885</wp:posOffset>
                </wp:positionV>
                <wp:extent cx="5886450" cy="1743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</w:rPr>
                              <w:t>Mart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 Josep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Idade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30 ano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+258 89 2345 178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marta.joseph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ndereço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Bairro do Jardim, rua das flores, Mat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7.25pt;mso-wrap-distance-left:9.05pt;mso-wrap-distance-right:9.05pt;mso-wrap-distance-top:3.6pt;mso-wrap-distance-bottom:3.6pt;margin-top:-2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</w:rPr>
                        <w:t>Mart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</w:rPr>
                        <w:t xml:space="preserve"> Josep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Idade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30 ano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+258 89 2345 178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mail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marta.joseph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ndereço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Bairro do Jardim, rua das flores, Mat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807200" cy="952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usco uma posição de Vendedor de Loja em que possa aplicar minha experiência de 2 anos em vendas e atendimento ao cliente para oferecer um serviço excepcional aos clientes e, ao mesmo tempo, impulsionar o crescimento das vend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7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usco uma posição de Vendedor de Loja em que possa aplicar minha experiência de 2 anos em vendas e atendimento ao cliente para oferecer um serviço excepcional aos clientes e, ao mesmo tempo, impulsionar o crescimento das vendas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660650</wp:posOffset>
                </wp:positionV>
                <wp:extent cx="4137660" cy="738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/>
                            </w:pPr>
                            <w:r>
                              <w:rPr/>
                              <w:t>Exper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a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 prese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ndedora de Loj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A DAS LOIÇ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Limpeza da loj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umprimentar, ajudar e orientar os clientes nas compras, aplicando as habilidades de atendimento ao cli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judar os clientes a encontrar e comprar os eletrodomésticos deseja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ponsável por atender os clientes em suas dúvidas e explicação de usos, funcionamento e manuseio adequado dos eletrodoméstic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sição e arrumação dos produtos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6 – 2018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Vendedora de Loj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OJA DAS DAMAS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judar os clientes a experimentar e ajustar roup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ter os preços e promoções visíveis na montra da loj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encher os cabides de roupa que estão vazi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egurar o funcionamento da loja na ausência do ger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strar peças de roupa alternativas para os cli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e loja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81.2pt;mso-wrap-distance-left:9.05pt;mso-wrap-distance-right:9.05pt;mso-wrap-distance-top:3.6pt;mso-wrap-distance-bottom:3.6pt;margin-top:20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/>
                      </w:pPr>
                      <w:r>
                        <w:rPr/>
                        <w:t>Experiênci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9 a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</w:rPr>
                        <w:t xml:space="preserve"> o presen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4" w:name="_Hlk79662424"/>
                      <w:bookmarkEnd w:id="4"/>
                      <w:r>
                        <w:rPr>
                          <w:b/>
                          <w:sz w:val="24"/>
                          <w:szCs w:val="24"/>
                        </w:rPr>
                        <w:t>Vendedora de Loj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SA DAS LOIÇAS</w:t>
                      </w:r>
                      <w:r>
                        <w:rPr>
                          <w:sz w:val="24"/>
                          <w:szCs w:val="24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5" w:name="_Hlk79662424"/>
                      <w:bookmarkEnd w:id="5"/>
                      <w:r>
                        <w:rPr>
                          <w:sz w:val="24"/>
                          <w:szCs w:val="24"/>
                        </w:rPr>
                        <w:t>Limpeza da loj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umprimentar, ajudar e orientar os clientes nas compras, aplicando as habilidades de atendimento ao cli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judar os clientes a encontrar e comprar os eletrodomésticos deseja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ponsável por atender os clientes em suas dúvidas e explicação de usos, funcionamento e manuseio adequado dos eletrodoméstic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posição e arrumação dos produtos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sz w:val="24"/>
                          <w:szCs w:val="24"/>
                          <w:lang w:val="pt-PT"/>
                        </w:rPr>
                        <w:t>2016 – 2018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Vendedora de Loja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OJA DAS DAMAS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judar os clientes a experimentar e ajustar roup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nter os preços e promoções visíveis na montra da loj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encher os cabides de roupa que estão vazi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egurar o funcionamento da loja na ausência do ger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strar peças de roupa alternativas para os cli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 de loja.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6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09-22T12:46:00Z</dcterms:modified>
  <cp:revision>2</cp:revision>
  <dc:subject/>
  <dc:title/>
</cp:coreProperties>
</file>