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2052320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5236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61.55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-6860540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-6860540</wp:posOffset>
                </wp:positionV>
                <wp:extent cx="635" cy="6430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2607310</wp:posOffset>
                </wp:positionV>
                <wp:extent cx="2562225" cy="73298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32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xperiência em sistemas de vigilância e controle de acesso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xcelente habilidade de observação e atenção aos detalh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apacidade de tomar decisões rápidas em situações de emergênci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Fortes habilidades de comunicação e resolução de problema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onhecimento de sistemas de segurança eletrônica, como câmeras de vigilância e alarme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Janeiro de 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Ensino Médio Completo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scola Lourenço Castanh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sos complementa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urso de Formação de Vigilantes, Escola CAVIG, Agosto de 2016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urso de Primeiros Socorros e Resgate, Escola CAVIG, Maio de 2022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77.15pt;mso-wrap-distance-left:9.05pt;mso-wrap-distance-right:9.05pt;mso-wrap-distance-top:3.6pt;mso-wrap-distance-bottom:3.6pt;margin-top:205.3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Experiência em sistemas de vigilância e controle de acesso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Excelente habilidade de observação e atenção aos detalh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apacidade de tomar decisões rápidas em situações de emergênci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Fortes habilidades de comunicação e resolução de problema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onhecimento de sistemas de segurança eletrônica, como câmeras de vigilância e alarme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Formação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Janeiro de 201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Ensino Médio Completo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Escola Lourenço Castanho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Cursos complementa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urso de Formação de Vigilantes, Escola CAVIG, Agosto de 2016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urso de Primeiros Socorros e Resgate, Escola CAVIG, Maio de 2022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5886450" cy="1390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  <w:lang w:val="pt-PT"/>
                              </w:rPr>
                              <w:t>João da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  <w:t xml:space="preserve"> Silv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(11) 1234-567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>joaodasilva@e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>Rua das Flores, 123, 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9.5pt;mso-wrap-distance-left:9.05pt;mso-wrap-distance-right:9.05pt;mso-wrap-distance-top:3.6pt;mso-wrap-distance-bottom:3.6pt;margin-top:0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  <w:lang w:val="pt-PT"/>
                        </w:rPr>
                        <w:t>João da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  <w:lang w:val="pt-PT"/>
                        </w:rPr>
                        <w:t xml:space="preserve"> Silv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(11) 1234-567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  <w:t>joaodasilva@email.c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  <w:t>Rua das Flores, 123, São Paulo - 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934200" cy="7556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Busco uma posição de vigilante júnior na Locke Security. Trago 7 anos de experiência na área de segurança em bancos, órgãos públicos e hospitais. Excelentes capacidades de lidar com situações críticas e habilidades de trabalho em equi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9.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Busco uma posição de vigilante júnior na Locke Security. Trago 7 anos de experiência na área de segurança em bancos, órgãos públicos e hospitais. Excelentes capacidades de lidar com situações críticas e habilidades de trabalho em equip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736850</wp:posOffset>
                </wp:positionV>
                <wp:extent cx="4137660" cy="7095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xperiência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Janeiro de 2019 – Atu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Vigilante Sênior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Empresa de Segurança Alph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, Rio de Janei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1" w:name="_Hlk79662424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alização de rondas de segurança para monitorar e proteger proprie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ontrole de acesso de pessoal e veículos, garantindo a segurança das instalaçõ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Treinamento de novos vigilantes nas melhores práticas de segurança e protocolos da empres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Março de 2017 - Dezembro de 2018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Vigilante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SOS Seguranç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 xml:space="preserve">, São Paulo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sponsável pela segurança de um complexo comercial, mantendo um ambiente seguro para clientes e funcionário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alização de inspeções de segurança e elaboração de relatórios detalhados sobre incidentes e atividades suspeita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ções adicionai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isponibilidade para trabalhar em diferentes turnos, feriados e fins-de-sema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58.7pt;mso-wrap-distance-left:9.05pt;mso-wrap-distance-right:9.05pt;mso-wrap-distance-top:3.6pt;mso-wrap-distance-bottom:3.6pt;margin-top:215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xperiência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Janeiro de 2019 – Atual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4" w:name="_Hlk79662424"/>
                      <w:bookmarkEnd w:id="4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Vigilante Sênior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Empresa de Segurança Alph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, Rio de Janei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14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bookmarkStart w:id="5" w:name="_Hlk79662424"/>
                      <w:bookmarkEnd w:id="5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alização de rondas de segurança para monitorar e proteger proprie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14" w:hanging="3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ontrole de acesso de pessoal e veículos, garantindo a segurança das instalaçõ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14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Treinamento de novos vigilantes nas melhores práticas de segurança e protocolos da empresa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Março de 2017 - Dezembro de 2018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Vigilante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SOS Seguranç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 xml:space="preserve">, São Paulo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sponsável pela segurança de um complexo comercial, mantendo um ambiente seguro para clientes e funcionário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alização de inspeções de segurança e elaboração de relatórios detalhados sobre incidentes e atividades suspeita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b/>
                          <w:bCs/>
                        </w:rPr>
                        <w:t>Informações adicionai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Disponibilidade para trabalhar em diferentes turnos, feriados e fins-de-sem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87215</wp:posOffset>
                </wp:positionH>
                <wp:positionV relativeFrom="paragraph">
                  <wp:posOffset>1564640</wp:posOffset>
                </wp:positionV>
                <wp:extent cx="2076450" cy="11906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3.75pt;mso-wrap-distance-left:9.05pt;mso-wrap-distance-right:9.05pt;mso-wrap-distance-top:3.6pt;mso-wrap-distance-bottom:3.6pt;margin-top:123.2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6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3-09-26T13:47:00Z</dcterms:modified>
  <cp:revision>16</cp:revision>
  <dc:subject/>
  <dc:title/>
</cp:coreProperties>
</file>