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2052320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5236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61.55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-6574790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-6584315</wp:posOffset>
                </wp:positionV>
                <wp:extent cx="635" cy="643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2955290</wp:posOffset>
                </wp:positionV>
                <wp:extent cx="2648585" cy="6477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ontualidad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sponsabilidad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riatividad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Trabalho em equip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nhecimento dos procedimentos de segurança de camiõ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apacidade de programar rota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sponsável e versátil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nsino Médio Completo 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scola Secundária Estrela Vermelh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utras inform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arta de Condução categoria 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isponibilidade para começar imediatament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10pt;mso-wrap-distance-left:9.05pt;mso-wrap-distance-right:9.05pt;mso-wrap-distance-top:3.6pt;mso-wrap-distance-bottom:3.6pt;margin-top:232.7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Pontualidad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sponsabilidad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riatividad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Trabalho em equip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onhecimento dos procedimentos de segurança de camiõ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apacidade de programar rota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sponsável e versátil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Formação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Ensino Médio Completo n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Escola Secundária Estrela Vermelha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utras informa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arta de Condução categoria 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Disponibilidade para começar imediatamente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445135</wp:posOffset>
                </wp:positionV>
                <wp:extent cx="5886450" cy="19570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  <w:lang w:val="pt-PT"/>
                              </w:rPr>
                              <w:t>João Mateus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  <w:t xml:space="preserve"> de Abreu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(+258) 875690398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joaomateus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Bairro do Jardim, rua da Machamba, Matol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5 anos, Solteir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arta de Condução nas categorias D e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54.1pt;mso-wrap-distance-left:9.05pt;mso-wrap-distance-right:9.05pt;mso-wrap-distance-top:3.6pt;mso-wrap-distance-bottom:3.6pt;margin-top:-35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  <w:lang w:val="pt-PT"/>
                        </w:rPr>
                        <w:t>João Mateus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pt-PT"/>
                        </w:rPr>
                        <w:t xml:space="preserve"> de Abreu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(+258) 875690398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joaomateus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Bairro do Jardim, rua da Machamba, Matol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35 anos, Solteir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Carta de Condução nas categorias D e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877050" cy="666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Motorista de camião com mais de 5 anos de experiência, busco uma oportunidade de emprego na Lalgy transportes. Possuo uma atitude responsável, grande atenção aos detalhes e um bom histórico de dire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2.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Motorista de camião com mais de 5 anos de experiência, busco uma oportunidade de emprego na Lalgy transportes. Possuo uma atitude responsável, grande atenção aos detalhes e um bom histórico de direç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3003550</wp:posOffset>
                </wp:positionV>
                <wp:extent cx="4137660" cy="6477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 profissional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Junho de 2015 – Presente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Motorista de caminhã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Transporte Lalg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 xml:space="preserve">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bookmarkStart w:id="1" w:name="_Hlk7966242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irigir caminhões com capacidade de mais de 4 toneladas para entregar e transportar veículos e cargas danificad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istribuição de produtos alimentares frescos, congelados e secos, observando limites de carga previstos para o veícul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judar a treinar três novos motoristas trazidos para a e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Manter registos de caminhões conforme os regulamentos da empresa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2010 – 2014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Motorista de veículos pesado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Transporte Madei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irigir veículos pesados e equipamentos mecanizados, como empilhadeiras, escavadeiras, trituradores de esteiras, retroescavadeiras, veículos de passageir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arregar e descarregar mercadorias pesadas e manter um diário de viagens indicando despesas, distâncias de direção e locais de entreg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paração e manutenção de equipamentos mecânic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10pt;mso-wrap-distance-left:9.05pt;mso-wrap-distance-right:9.05pt;mso-wrap-distance-top:3.6pt;mso-wrap-distance-bottom:3.6pt;margin-top:236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 profissional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Junho de 2015 – Presente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4" w:name="_Hlk79662424"/>
                      <w:bookmarkEnd w:id="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Motorista de caminhão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Transporte Lalgy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 xml:space="preserve">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bookmarkStart w:id="5" w:name="_Hlk79662424"/>
                      <w:bookmarkEnd w:id="5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Dirigir caminhões com capacidade de mais de 4 toneladas para entregar e transportar veículos e cargas danificad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Distribuição de produtos alimentares frescos, congelados e secos, observando limites de carga previstos para o veícul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Ajudar a treinar três novos motoristas trazidos para a e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Manter registos de caminhões conforme os regulamentos da empresa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2010 – 2014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Motorista de veículos pesado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Transporte Madei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Dirigir veículos pesados e equipamentos mecanizados, como empilhadeiras, escavadeiras, trituradores de esteiras, retroescavadeiras, veículos de passageir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arregar e descarregar mercadorias pesadas e manter um diário de viagens indicando despesas, distâncias de direção e locais de entreg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paração e manutenção de equipamentos mecânicos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87215</wp:posOffset>
                </wp:positionH>
                <wp:positionV relativeFrom="paragraph">
                  <wp:posOffset>1564640</wp:posOffset>
                </wp:positionV>
                <wp:extent cx="2076450" cy="11906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3.75pt;mso-wrap-distance-left:9.05pt;mso-wrap-distance-right:9.05pt;mso-wrap-distance-top:3.6pt;mso-wrap-distance-bottom:3.6pt;margin-top:123.2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6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09-26T13:54:00Z</dcterms:modified>
  <cp:revision>6</cp:revision>
  <dc:subject/>
  <dc:title/>
</cp:coreProperties>
</file>