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jetivo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09905</wp:posOffset>
                </wp:positionV>
                <wp:extent cx="330009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Maria da Silv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4.2pt;mso-wrap-distance-left:9.05pt;mso-wrap-distance-right:9.05pt;mso-wrap-distance-top:9pt;mso-wrap-distance-bottom:9pt;margin-top:40.15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Mari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730250</wp:posOffset>
                </wp:positionV>
                <wp:extent cx="2419350" cy="865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PT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Roboto Medium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>(11) 98765-4321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>mariasilva@e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eastAsia="Inter SemiBold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Rua das Flores, Bairro Feliz – São Paulo, SP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eastAsia="Inter Medium" w:cs="Times New Roman" w:ascii="Times New Roman" w:hAnsi="Times New Roman"/>
                                <w:sz w:val="22"/>
                                <w:szCs w:val="22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softHyphen/>
                              <w:t>linkedi</w:t>
                              <w:softHyphen/>
                              <w:t>n.com/mariasilva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Proa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apacidade de trabalhar sob press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Elevada capacidade de organiz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Determina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Flexível, responsável e organiz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Domínio do Pacote Office (Word, Excel, PowerPoint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81.5pt;mso-wrap-distance-left:9.05pt;mso-wrap-distance-right:9.05pt;mso-wrap-distance-top:0pt;mso-wrap-distance-bottom:0pt;margin-top:-57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pt-PT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Roboto Medium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>(11) 98765-4321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Medium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>mariasilva@e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/>
                      </w:pPr>
                      <w:r>
                        <w:rPr>
                          <w:rFonts w:eastAsia="Inter SemiBold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Rua das Flores, Bairro Feliz – São Paulo, SP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/>
                      </w:pPr>
                      <w:r>
                        <w:rPr>
                          <w:rFonts w:eastAsia="Inter Medium" w:cs="Times New Roman" w:ascii="Times New Roman" w:hAnsi="Times New Roman"/>
                          <w:sz w:val="22"/>
                          <w:szCs w:val="22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softHyphen/>
                        <w:t>linkedi</w:t>
                        <w:softHyphen/>
                        <w:t>n.com/mariasilva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Proa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Capacidade de trabalhar sob press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Elevada capacidade de organiz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Determina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Flexível, responsável e organiz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Domínio do Pacote Office (Word, Excel, PowerPoint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stágio em Pedagogia.</w: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Educação</w:t>
      </w:r>
    </w:p>
    <w:p>
      <w:pPr>
        <w:pStyle w:val="Normal"/>
        <w:spacing w:lineRule="auto" w:line="360" w:before="0" w:after="0"/>
        <w:ind w:right="45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Graduação em pedagogia </w: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bookmarkStart w:id="0" w:name="_heading=h.mmkthslvci00"/>
      <w:bookmarkEnd w:id="0"/>
      <w:r>
        <w:rPr>
          <w:rFonts w:cs="Times New Roman" w:ascii="Times New Roman" w:hAnsi="Times New Roman"/>
          <w:sz w:val="24"/>
          <w:szCs w:val="24"/>
          <w:lang w:val="pt-PT"/>
        </w:rPr>
        <w:t>Cursando Bacharelado em Pedagogia pela Universidade Pitágoras (atualmente no 4º ano matutino).</w: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visão de conclusão: Maio de 2024</w: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incipais disciplinas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edagogia e Modelos da Educaçã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450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sicologia do Desenvolvimento e da Aprendizagem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senvolvimento Curricular; Observação em Contextos Educativos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cão Educativa em Contextos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ucação para a Saúd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12" w:before="0" w:after="0"/>
        <w:ind w:right="4500" w:hanging="0"/>
        <w:contextualSpacing/>
        <w:rPr>
          <w:lang w:val="pt-PT"/>
        </w:rPr>
      </w:pPr>
      <w:r>
        <w:rPr>
          <w:b/>
          <w:color w:val="222222"/>
          <w:sz w:val="24"/>
          <w:szCs w:val="24"/>
          <w:lang w:val="pt-PT"/>
        </w:rPr>
        <w:t xml:space="preserve">Cursos Complementare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urso de Metodologias Ativas, Instituto de Educação Superior, Janeiro 2022, com duração de 5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Formação em primeiros-socorros, Cruz Vermelha, Maio de Maio de 2018, com duração de 2h.</w: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Informações Adicionais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ticipação na organização do 5º Congresso Internacional de Psicologia, Educação e Cultura. Desafios Sociais e Educação: culturas e práticas, Janeiro 2023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sponibilidade imediata.</w:t>
      </w:r>
    </w:p>
    <w:p>
      <w:pPr>
        <w:pStyle w:val="Normal"/>
        <w:spacing w:lineRule="auto" w:line="480" w:before="0" w:after="0"/>
        <w:ind w:right="4500" w:hanging="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pt-PT"/>
        </w:rPr>
      </w:r>
    </w:p>
    <w:p>
      <w:pPr>
        <w:pStyle w:val="Heading1"/>
        <w:spacing w:before="0" w:after="240"/>
        <w:ind w:right="4500" w:hanging="0"/>
        <w:contextualSpacing/>
        <w:rPr>
          <w:b/>
          <w:b/>
          <w:color w:val="222222"/>
          <w:sz w:val="24"/>
          <w:szCs w:val="24"/>
          <w:lang w:val="pt-PT" w:eastAsia="en-US"/>
        </w:rPr>
      </w:pPr>
      <w:r>
        <w:rPr>
          <w:b/>
          <w:color w:val="222222"/>
          <w:sz w:val="24"/>
          <w:szCs w:val="24"/>
          <w:lang w:val="pt-PT" w:eastAsia="en-US"/>
        </w:rPr>
      </w:r>
    </w:p>
    <w:sectPr>
      <w:headerReference w:type="default" r:id="rId12"/>
      <w:type w:val="nextPage"/>
      <w:pgSz w:w="12240" w:h="15840"/>
      <w:pgMar w:left="720" w:right="720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1" w:name="_heading=h.9mrzj97h3bl0"/>
    <w:bookmarkStart w:id="2" w:name="_heading=h.9mrzj97h3bl0"/>
    <w:bookmarkEnd w:id="2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>
                              <w:rFonts w:ascii="Lexend SemiBold;Calibri" w:hAnsi="Lexend SemiBold;Calibri" w:eastAsia="Lexend SemiBold;Calibri" w:cs="Lexend SemiBold;Calibri"/>
                              <w:color w:val="222222"/>
                              <w:sz w:val="26"/>
                            </w:rPr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>
                        <w:rFonts w:ascii="Lexend SemiBold;Calibri" w:hAnsi="Lexend SemiBold;Calibri" w:eastAsia="Lexend SemiBold;Calibri" w:cs="Lexend SemiBold;Calibri"/>
                        <w:color w:val="222222"/>
                        <w:sz w:val="26"/>
                      </w:rPr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104013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81.9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en-US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4:00Z</dcterms:created>
  <dc:creator>Microsoft Office User</dc:creator>
  <dc:description/>
  <cp:keywords/>
  <dc:language>en-US</dc:language>
  <cp:lastModifiedBy>MUchacuar</cp:lastModifiedBy>
  <dcterms:modified xsi:type="dcterms:W3CDTF">2023-09-26T1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