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çambic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258 84 600 0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58 87 890 11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ulamartmez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irro Central B, Map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kedIn. PaulaMartinez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ula Martinez Bosc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ngenharia informática a procura de estágio profission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</w:pBdr>
        <w:spacing w:before="12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JETIVO PROFISSINAL</w:t>
      </w:r>
    </w:p>
    <w:p>
      <w:pPr>
        <w:pStyle w:val="Normal"/>
        <w:pBdr>
          <w:bottom w:val="single" w:sz="4" w:space="12" w:color="000000"/>
        </w:pBdr>
        <w:jc w:val="center"/>
        <w:rPr/>
      </w:pPr>
      <w:r>
        <w:rPr/>
        <w:t>Crescer profissionalmente, aprender novas coisas, solidificando-me com a política da empresa e com ela poder crescer dando o melhor de mim ajudando no que diz respeito às tarefas da empresa.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6053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MAÇÃO ACADÉ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TURA EM INFORMÁTIC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niversidade Eduardo Mondlane 2015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 TÉCNICO EM MANUTEN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SUPORTE EM INFORMÁTICA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Instituto Foco 2015-2020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URSOS E TREINA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UM MASTER - GESTÃO ÁGIL DE PROJE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olution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SOFT AZURE FUNDAMENTAL (AZ-9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emy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UX SYSTEM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RE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36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120"/>
              <w:rPr>
                <w:rFonts w:cs="Segoe UI"/>
                <w:b/>
                <w:b/>
                <w:bCs/>
                <w:szCs w:val="24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LÍNGUA</w:t>
            </w:r>
          </w:p>
          <w:p>
            <w:pPr>
              <w:pStyle w:val="Normal"/>
              <w:spacing w:lineRule="auto" w:line="276" w:before="0" w:after="0"/>
              <w:rPr>
                <w:rFonts w:cs="Segoe UI"/>
              </w:rPr>
            </w:pPr>
            <w:r>
              <w:rPr>
                <w:rFonts w:cs="Segoe UI"/>
              </w:rPr>
              <w:t>Português - fluente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cs="Segoe UI"/>
              </w:rPr>
              <w:t>Inglês- intermediário</w:t>
            </w:r>
          </w:p>
        </w:tc>
        <w:tc>
          <w:tcPr>
            <w:tcW w:w="6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HABILIDADES E COMPETÊNCIAS 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Dinâmica, integra e responsáve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Excelente capacidade de relacionamento interpessoa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Fácil aprendizado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Objetiva e proativ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apacidade de trabalhar em equip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Perfil orientado para resultados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Gosto por desafios e novos conheciment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onhecimentos de redes de computadores.</w:t>
            </w:r>
          </w:p>
          <w:p>
            <w:pPr>
              <w:pStyle w:val="Normal"/>
              <w:spacing w:lineRule="auto" w:line="240" w:before="0" w:after="360"/>
              <w:ind w:left="136" w:hanging="0"/>
              <w:rPr/>
            </w:pPr>
            <w:r>
              <w:rPr/>
              <w:t>Conhecimentos de hardware de computadores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NHECIMENTOS TÉCNIC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 xml:space="preserve">Sistemas operativos: </w:t>
            </w:r>
            <w:r>
              <w:rPr/>
              <w:t>Linux, Windows e Mac OS X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Linguagens de programação</w:t>
            </w:r>
            <w:r>
              <w:rPr/>
              <w:t>: Java, .Net e PHP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Frameworks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JSF (Java), Laravel (PHP)</w:t>
            </w:r>
          </w:p>
          <w:p>
            <w:pPr>
              <w:pStyle w:val="Normal"/>
              <w:spacing w:lineRule="auto" w:line="240" w:before="0" w:after="360"/>
              <w:ind w:left="136" w:hanging="0"/>
              <w:rPr>
                <w:rFonts w:cs="Segoe UI"/>
                <w:b/>
                <w:b/>
                <w:bCs/>
                <w:sz w:val="28"/>
                <w:szCs w:val="28"/>
                <w:lang w:val="en-US" w:eastAsia="pt-PT"/>
              </w:rPr>
            </w:pPr>
            <w:r>
              <w:rPr>
                <w:b/>
                <w:bCs/>
                <w:lang w:val="en-US"/>
              </w:rPr>
              <w:t>Database</w:t>
            </w:r>
            <w:r>
              <w:rPr>
                <w:lang w:val="en-US"/>
              </w:rPr>
              <w:t>: SQL Server, MySql, Oracle 10g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rFonts w:cs="Segoe U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INFORMAÇÃO ADICIONAL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rFonts w:cs="Segoe UI"/>
              </w:rPr>
            </w:pPr>
            <w:r>
              <w:rPr>
                <w:rFonts w:cs="Segoe UI"/>
              </w:rPr>
              <w:t>Carta de Condução de Ligeiros (B)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b/>
                <w:b/>
                <w:bCs/>
              </w:rPr>
            </w:pPr>
            <w:r>
              <w:rPr>
                <w:rFonts w:cs="Segoe UI"/>
              </w:rPr>
              <w:t>Disponibilidade imediat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6:00Z</dcterms:created>
  <dc:creator>MUchacuar</dc:creator>
  <dc:description/>
  <cp:keywords/>
  <dc:language>en-US</dc:language>
  <cp:lastModifiedBy>MUchacuar</cp:lastModifiedBy>
  <cp:lastPrinted>2021-07-18T21:12:00Z</cp:lastPrinted>
  <dcterms:modified xsi:type="dcterms:W3CDTF">2021-08-09T13:06:00Z</dcterms:modified>
  <cp:revision>2</cp:revision>
  <dc:subject/>
  <dc:title/>
</cp:coreProperties>
</file>