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rge Andrad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rge And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0</wp:posOffset>
                </wp:positionH>
                <wp:positionV relativeFrom="paragraph">
                  <wp:posOffset>-730250</wp:posOffset>
                </wp:positionV>
                <wp:extent cx="240030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>+23-123-456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>jorgeadrade20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>Bairro Luis Cabral, Cidade de Mapu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jorgeadrad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Lideranç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Pontua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Criatividade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 xml:space="preserve">Pós-Graduação em história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Universidade Dom Bosco, Mapu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Nov 2015 – Dez de 2020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Bacharelado em ensino de histór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Universidade de Lisboa, Lisbo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Jan 2005 – Set 2009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81.5pt;mso-wrap-distance-left:9.05pt;mso-wrap-distance-right:9.05pt;mso-wrap-distance-top:0pt;mso-wrap-distance-bottom:0pt;margin-top:-57.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  <w:t>+23-123-4567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  <w:t>jorgeadrade20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  <w:lang w:val="pt-PT" w:bidi="ar-S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  <w:t>Bairro Luis Cabral, Cidade de Mapu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sz w:val="20"/>
                          <w:szCs w:val="20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  <w:softHyphen/>
                        <w:t>linkedi</w:t>
                        <w:softHyphen/>
                        <w:t>n.com/jorgeadrade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Lideranç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Pontual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Criatividade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  <w:t xml:space="preserve">Pós-Graduação em história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Universidade Dom Bosco, Mapu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Nov 2015 – Dez de 2020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  <w:t>Bacharelado em ensino de histór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Universidade de Lisboa, Lisbo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Jan 2005 – Set 2009</w:t>
                      </w:r>
                      <w:r>
                        <w:rPr>
                          <w:color w:val="000000"/>
                          <w:lang w:val="pt-PT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fessor de ensino médio organizado e otimista com mais de 10 anos de experiência no ensino, busco uma oportunidade de emprego como professor de história na Berlin School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i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rofessor de história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ola Polivalente da Ilha, 2010 até o momento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eparar o material a ser ensinado aos alunos de acordo com um currículo aprovado.</w:t>
      </w:r>
    </w:p>
    <w:p>
      <w:pPr>
        <w:pStyle w:val="Normal"/>
        <w:spacing w:lineRule="auto" w:line="312" w:before="0" w:after="0"/>
        <w:ind w:left="270"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bookmarkStart w:id="0" w:name="_heading=h.mmkthslvci00"/>
      <w:bookmarkEnd w:id="0"/>
      <w:r>
        <w:rPr>
          <w:b/>
          <w:sz w:val="20"/>
          <w:szCs w:val="20"/>
          <w:lang w:val="pt-PT"/>
        </w:rPr>
        <w:t>Professor de história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bookmarkStart w:id="1" w:name="_Hlk143971012"/>
      <w:r>
        <w:rPr>
          <w:sz w:val="20"/>
          <w:szCs w:val="20"/>
          <w:lang w:val="pt-PT"/>
        </w:rPr>
        <w:t>Colégio Nyamunda</w:t>
      </w:r>
      <w:bookmarkEnd w:id="1"/>
      <w:r>
        <w:rPr>
          <w:sz w:val="20"/>
          <w:szCs w:val="20"/>
          <w:lang w:val="pt-PT"/>
        </w:rPr>
        <w:t>, 2009 – 2010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4500" w:hanging="360"/>
        <w:contextualSpacing/>
        <w:rPr>
          <w:sz w:val="20"/>
          <w:szCs w:val="20"/>
        </w:rPr>
      </w:pPr>
      <w:bookmarkStart w:id="2" w:name="_Hlk118358432"/>
      <w:bookmarkEnd w:id="2"/>
      <w:r>
        <w:rPr>
          <w:sz w:val="20"/>
          <w:szCs w:val="20"/>
          <w:lang w:val="pt-PT"/>
        </w:rPr>
        <w:t>Ensinar os alunos de acordo com um plano metódico, incluindo palestras, discussões, apresentações audiovisuais, trabalho de laboratório, oficina e viagens de campo</w:t>
      </w:r>
    </w:p>
    <w:p>
      <w:pPr>
        <w:pStyle w:val="Normal"/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bookmarkStart w:id="3" w:name="_Hlk118358432"/>
      <w:bookmarkStart w:id="4" w:name="_Hlk118358432"/>
      <w:bookmarkEnd w:id="4"/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ortuguês (língua matern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>
          <w:color w:val="222222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glês (nível Intermediário)</w:t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Hobbies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çar, pescar, esquiar e viajar pelo mundo.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Informações adicionais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onhecimento como "Professor Inspirador do Ano" pela Associação de Pais e Professores do Colégio Nyamunda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ticipação voluntária em aulas de reforço para crianças em abrigos locais, promovendo o acesso à educação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Treinamento em Educação Inclusiva para atender às necessidades de alunos com deficiências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Proficiente em softwares de apresentação, como Microsoft PowerPoint e Google Sli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Experiência em plataformas de aprendizagem online, como Moodle e Canvas.</w:t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5" w:name="_heading=h.9mrzj97h3bl0"/>
    <w:bookmarkStart w:id="6" w:name="_heading=h.9mrzj97h3bl0"/>
    <w:bookmarkEnd w:id="6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7:32:00Z</dcterms:created>
  <dc:creator>Microsoft Office User</dc:creator>
  <dc:description/>
  <cp:keywords/>
  <dc:language>en-US</dc:language>
  <cp:lastModifiedBy>MUchacuar</cp:lastModifiedBy>
  <dcterms:modified xsi:type="dcterms:W3CDTF">2023-08-26T1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