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1857375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5724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46.2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6851015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-6851015</wp:posOffset>
                </wp:positionV>
                <wp:extent cx="635" cy="712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2616835</wp:posOffset>
                </wp:positionV>
                <wp:extent cx="2778125" cy="740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Escuta ativ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Sentido de equipa e lideranç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 xml:space="preserve">Resistência física e mental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apacidade de organizar e planejar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onhecimentos básicos de informátic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apacidade de adaptação a novas situaçõ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Administração de sangu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Atendimento de emergênci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Administração de medicamentos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5 - 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Técnica de Enfermage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Instituto de Ciências de Saúde Infulene, Mapu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dioma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Falante nativo da língua portuguesa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Fluente na língua inglesa, escrita e fal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583.15pt;mso-wrap-distance-left:9.05pt;mso-wrap-distance-right:9.05pt;mso-wrap-distance-top:3.6pt;mso-wrap-distance-bottom:3.6pt;margin-top:206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Escuta ativ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Sentido de equipa e lideranç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 xml:space="preserve">Resistência física e mental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apacidade de organizar e planejar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onhecimentos básicos de informátic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apacidade de adaptação a novas situaçõ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Administração de sangu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Atendimento de emergênci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Administração de medicamentos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15 - 2019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Técnica de Enfermagem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Instituto de Ciências de Saúde Infulene, Mapu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diomas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Falante nativo da língua portuguesa.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Fluente na língua inglesa, escrita e fal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49885</wp:posOffset>
                </wp:positionV>
                <wp:extent cx="5886450" cy="1743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</w:rPr>
                              <w:t>Camil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 Machav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Idade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25 ano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+258 89 234 178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camila.machava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ndereço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Bairro Alto Maé, Cidade de Ma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7.25pt;mso-wrap-distance-left:9.05pt;mso-wrap-distance-right:9.05pt;mso-wrap-distance-top:3.6pt;mso-wrap-distance-bottom:3.6pt;margin-top:-2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</w:rPr>
                        <w:t>Camil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</w:rPr>
                        <w:t xml:space="preserve"> Machav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Idade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25 ano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+258 89 234 178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  <w:t>Email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camila.machava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ndereço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Bairro Alto Maé, Cidade de Map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1374140</wp:posOffset>
                </wp:positionV>
                <wp:extent cx="6845300" cy="11906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Recém-formada como Técnica de Enfermagem com 1 ano de estágio no Hospital Central de Maputo. Busco juntar-me a organização médica onde eu possa utilizar minhas qualificações de enfermagem e habilidades para crescimento da organização. Sou uma pessoa responsável, comunicativa e gosto de trabalhar em equip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93.75pt;mso-wrap-distance-left:9.05pt;mso-wrap-distance-right:9.05pt;mso-wrap-distance-top:3.6pt;mso-wrap-distance-bottom:3.6pt;margin-top:108.2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Recém-formada como Técnica de Enfermagem com 1 ano de estágio no Hospital Central de Maputo. Busco juntar-me a organização médica onde eu possa utilizar minhas qualificações de enfermagem e habilidades para crescimento da organização. Sou uma pessoa responsável, comunicativa e gosto de trabalhar em equipa.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660650</wp:posOffset>
                </wp:positionV>
                <wp:extent cx="4137660" cy="738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/>
                            </w:pPr>
                            <w:r>
                              <w:rPr/>
                              <w:t>Experiência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9 – 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tagiária de Enfermage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SPITAL CENTRAL DE MAPU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bookmarkStart w:id="1" w:name="_Hlk79662424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Executar cuidados de enfermagem de forma independente, preparação pré cirúrgica de utentes e consegui estabelecer uma boa relação de ajuda com os utentes e familiares. Também tive oportunidade de dar a entrada dos utentes no serviço bem como realização de al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tar cuidados de higiene e conforto aos utentes dependentes e semi-dependentes, nomeadamente na técnica do ban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o de enfermagem como administração terapêutica e realização de técnicas de enfermagem mais invasivas como colheita de sangue, aspiração de secreções, algaliação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6 – 201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3" w:name="_Hlk79662854"/>
                            <w:bookmarkEnd w:id="3"/>
                            <w:r>
                              <w:rPr/>
                              <w:t>Cursos Complementares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gência e Emergência (2020) – 72 horas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dimentos e Cuidados Especiais de Enfermagem na UTI (2020) – 48 horas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idador de Idosos (2016) – 180 horas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ativos e feridas na Assistência de Enfermagem (2019) - 48 horas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81.2pt;mso-wrap-distance-left:9.05pt;mso-wrap-distance-right:9.05pt;mso-wrap-distance-top:3.6pt;mso-wrap-distance-bottom:3.6pt;margin-top:20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/>
                      </w:pPr>
                      <w:r>
                        <w:rPr/>
                        <w:t>Experiência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4" w:name="_Hlk79662424"/>
                      <w:bookmarkEnd w:id="4"/>
                      <w:r>
                        <w:rPr>
                          <w:sz w:val="24"/>
                          <w:szCs w:val="24"/>
                          <w:lang w:val="pt-PT"/>
                        </w:rPr>
                        <w:t>2019 – 20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stagiária de Enfermage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SPITAL CENTRAL DE MAPUTO</w:t>
                      </w:r>
                      <w:r>
                        <w:rPr>
                          <w:sz w:val="24"/>
                          <w:szCs w:val="24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bookmarkStart w:id="5" w:name="_Hlk79662424"/>
                      <w:bookmarkEnd w:id="5"/>
                      <w:r>
                        <w:rPr>
                          <w:sz w:val="24"/>
                          <w:szCs w:val="24"/>
                        </w:rPr>
                        <w:t>Executar cuidados de enfermagem de forma independente, preparação pré cirúrgica de utentes e consegui estabelecer uma boa relação de ajuda com os utentes e familiares. Também tive oportunidade de dar a entrada dos utentes no serviço bem como realização de al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tar cuidados de higiene e conforto aos utentes dependentes e semi-dependentes, nomeadamente na técnica do ban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gisto de enfermagem como administração terapêutica e realização de técnicas de enfermagem mais invasivas como colheita de sangue, aspiração de secreções, algaliação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sz w:val="24"/>
                          <w:szCs w:val="24"/>
                          <w:lang w:val="pt-PT"/>
                        </w:rPr>
                        <w:t>2016 – 2018</w:t>
                      </w:r>
                    </w:p>
                    <w:p>
                      <w:pPr>
                        <w:pStyle w:val="Heading3"/>
                        <w:rPr/>
                      </w:pPr>
                      <w:bookmarkStart w:id="7" w:name="_Hlk79662854"/>
                      <w:bookmarkEnd w:id="7"/>
                      <w:r>
                        <w:rPr/>
                        <w:t>Cursos Complementares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rgência e Emergência (2020) – 72 horas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cedimentos e Cuidados Especiais de Enfermagem na UTI (2020) – 48 horas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uidador de Idosos (2016) – 180 horas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ativos e feridas na Assistência de Enfermagem (2019) - 48 horas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7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2-12-05T14:04:00Z</dcterms:modified>
  <cp:revision>3</cp:revision>
  <dc:subject/>
  <dc:title/>
</cp:coreProperties>
</file>