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bottom w:val="single" w:sz="4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>Nara Carmen Barros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 da Liberdade, Lisboa (+258) 98 88 909 09 seuemail@gmail.co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  <w:u w:val="single"/>
        </w:rPr>
      </w:pPr>
      <w:r>
        <w:rPr>
          <w:rFonts w:cs="Calibri" w:ascii="Calibri" w:hAnsi="Calibri"/>
          <w:b/>
          <w:bCs/>
          <w:sz w:val="36"/>
          <w:szCs w:val="32"/>
          <w:u w:val="single"/>
        </w:rPr>
        <w:t>Perfil profiss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fermeira com especialização em medicina cirúrgica. Empática e competente, com excelentes conhecimentos sobre período de preparação operatória e período de convalescença. Comunicativa e responsável.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  <w:u w:val="single"/>
        </w:rPr>
      </w:pPr>
      <w:r>
        <w:rPr>
          <w:rFonts w:cs="Calibri" w:ascii="Calibri" w:hAnsi="Calibri"/>
          <w:b/>
          <w:bCs/>
          <w:sz w:val="36"/>
          <w:szCs w:val="32"/>
          <w:u w:val="single"/>
        </w:rPr>
        <w:t>Experiênci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02/2015 – Presente |Enfermeira cirúrgica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Lisboa</w:t>
        <w:tab/>
        <w:tab/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Hospital Central de Maputo 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paração dos pacientes para a cirurgi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poio medico aos cirurgiões durante a operaçã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guimento do doente e administração de medicação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Calibri" w:ascii="Calibri" w:hAnsi="Calibri"/>
        </w:rPr>
        <w:t>Responder as necessidades de medico e pacientes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guir os procedimentos e informar a família sobre alterações</w:t>
      </w:r>
    </w:p>
    <w:p>
      <w:pPr>
        <w:pStyle w:val="Normal"/>
        <w:spacing w:lineRule="auto" w:line="276"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012 – 2015| Enfermeira estagiária</w:t>
      </w:r>
      <w:r>
        <w:rPr/>
        <w:tab/>
        <w:tab/>
        <w:tab/>
        <w:tab/>
        <w:tab/>
        <w:tab/>
      </w:r>
      <w:r>
        <w:rPr>
          <w:b/>
          <w:bCs/>
        </w:rPr>
        <w:t>Lisboa</w:t>
        <w:tab/>
        <w:tab/>
      </w: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Clinica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ommerschield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riação de uma ficha clinica com todas as informações sobre o paciente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uidados pré-operatório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uidados pós-operatórios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ssistência cirúrgic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sença na formação de novos elementos da equip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z w:val="36"/>
          <w:szCs w:val="32"/>
          <w:u w:val="single"/>
        </w:rPr>
        <w:t>Formação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6 –</w:t>
      </w:r>
      <w:r>
        <w:rPr>
          <w:rFonts w:cs="Calibri" w:ascii="Calibri" w:hAnsi="Calibri"/>
        </w:rPr>
        <w:t xml:space="preserve"> Instituto Superior de Ciências de Saúde – Mestrado em Enfermagem Médico Cirúrg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2 –</w:t>
      </w:r>
      <w:r>
        <w:rPr>
          <w:rFonts w:cs="Calibri" w:ascii="Calibri" w:hAnsi="Calibri"/>
        </w:rPr>
        <w:t xml:space="preserve"> Universidade de Coimbra – Licenciatura em Enfermagem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Aptidões e competência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5403"/>
      </w:tblGrid>
      <w:tr>
        <w:trPr/>
        <w:tc>
          <w:tcPr>
            <w:tcW w:w="53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ativa e dinâm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 capacidade de comunicaçã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Educada e pacien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bem em equipe</w:t>
            </w:r>
          </w:p>
        </w:tc>
        <w:tc>
          <w:tcPr>
            <w:tcW w:w="54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Gosto de ajudar os outr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amentos de feriment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medica cirúrg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pré-operatória e pós-operatória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9:00Z</dcterms:created>
  <dc:creator>MUchacuar</dc:creator>
  <dc:description/>
  <cp:keywords/>
  <dc:language>en-US</dc:language>
  <cp:lastModifiedBy>MUchacuar</cp:lastModifiedBy>
  <dcterms:modified xsi:type="dcterms:W3CDTF">2021-08-09T12:59:00Z</dcterms:modified>
  <cp:revision>2</cp:revision>
  <dc:subject/>
  <dc:title/>
</cp:coreProperties>
</file>